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 xml:space="preserve">جدول رقم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)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 xml:space="preserve">توزيع عدد الأفراد والمنفق على الأسماك وإجمالي الإنفاق الاستهلاكي حسب فئات الإنفاق في حضر مصر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3"/>
        <w:gridCol w:w="999"/>
        <w:gridCol w:w="999"/>
        <w:gridCol w:w="1029"/>
        <w:gridCol w:w="1202"/>
        <w:gridCol w:w="1030"/>
        <w:gridCol w:w="1045"/>
      </w:tblGrid>
      <w:tr>
        <w:trPr/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فراد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ن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فراد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فراد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كرار</w:t>
            </w:r>
          </w:p>
          <w:p>
            <w:pPr>
              <w:pStyle w:val="Normal"/>
              <w:spacing w:lineRule="exact" w:line="340" w:before="8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</w:p>
          <w:p>
            <w:pPr>
              <w:pStyle w:val="Normal"/>
              <w:spacing w:lineRule="exact" w:line="340" w:before="8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ن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0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15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3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7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0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5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0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0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75000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4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4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8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9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12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286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56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41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95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55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68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62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12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61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6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6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77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1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9.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3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6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4.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3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9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3.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5.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2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9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1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6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5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5.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7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2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69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0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01.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4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90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32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16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311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432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295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858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274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224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9778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2461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708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5209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582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8389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9251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982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.0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.1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.2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.5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.1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0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69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.0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.2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.4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2.5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3.6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4.2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8.4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4.6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3.7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5.5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8.4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9.3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.0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1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0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3.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0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54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37.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Cs w:val="22"/>
              </w:rPr>
              <w:t>517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00.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85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78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77.9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79.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95.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21.4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66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34.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37.0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06.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307.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708.5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.89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.0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52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.3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.09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.1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9.1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2.17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.3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.7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2.41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6.1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0.4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5.09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.46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6.65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4.13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4.0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5.18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.0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93.9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55.9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46.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24.6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09.0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704.5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618.5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643.8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14.1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971.4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116.0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278.9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620.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969.8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610.5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469.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312.7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458.3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571.1</w:t>
            </w:r>
          </w:p>
          <w:p>
            <w:pPr>
              <w:pStyle w:val="Normal"/>
              <w:spacing w:lineRule="auto" w:line="360"/>
              <w:ind w:left="57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214.6</w:t>
            </w:r>
          </w:p>
        </w:tc>
      </w:tr>
    </w:tbl>
    <w:p>
      <w:pPr>
        <w:pStyle w:val="Normal"/>
        <w:spacing w:before="120" w:after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397" w:right="0" w:hanging="397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عب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8/2009</w:t>
      </w:r>
      <w:r>
        <w:rPr>
          <w:rFonts w:cs="Arabic Transparen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جدول رقم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: </w:t>
      </w:r>
      <w:r>
        <w:rPr>
          <w:rFonts w:cs="Arabic Transparent"/>
          <w:b/>
          <w:b/>
          <w:bCs/>
          <w:rtl w:val="true"/>
        </w:rPr>
        <w:t xml:space="preserve">توزيع عدد الأفراد والمنفق على الأسماك وإجمالي الإنفاق الاستهلاكي حسب فئات الإنفاق في ريف  مصر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2"/>
        <w:gridCol w:w="962"/>
        <w:gridCol w:w="1044"/>
        <w:gridCol w:w="1038"/>
        <w:gridCol w:w="1133"/>
        <w:gridCol w:w="1039"/>
        <w:gridCol w:w="1091"/>
      </w:tblGrid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فراد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ن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فراد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فراد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تكرار</w:t>
            </w:r>
          </w:p>
          <w:p>
            <w:pPr>
              <w:pStyle w:val="Normal"/>
              <w:spacing w:lineRule="exact" w:line="340" w:before="8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جمع</w:t>
            </w:r>
          </w:p>
          <w:p>
            <w:pPr>
              <w:pStyle w:val="Normal"/>
              <w:spacing w:lineRule="exact" w:line="340" w:before="8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0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90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5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3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5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7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5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0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0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5000</w:t>
            </w:r>
          </w:p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8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9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4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8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74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1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8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98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21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14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57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70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02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18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21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8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2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5.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5.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6.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1.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.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6.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.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5.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.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6.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3.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.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6.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2.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3.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7.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0.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7.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4.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1.7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2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7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50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630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377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9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473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454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5666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3810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382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708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310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29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7502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8686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884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8930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0.0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0.1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0.4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0.9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.9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5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5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.3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.4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5.4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.4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1.5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5.3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7.7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3.3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8.8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9.8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9.9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/>
            </w:pPr>
            <w:r>
              <w:rPr>
                <w:rFonts w:cs="Arabic Transparent"/>
                <w:sz w:val="20"/>
                <w:szCs w:val="20"/>
              </w:rPr>
              <w:t>100.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5.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0.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6.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8.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70.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6.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69.1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24.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85.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52.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5.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04.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1.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83.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87.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94.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04.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42.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26.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88.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8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5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.88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.9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.0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.7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.86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.1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8.7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2.6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7.03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1.7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6.87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.3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8.45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4.80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1.34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9.49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0.42</w:t>
            </w:r>
          </w:p>
          <w:p>
            <w:pPr>
              <w:pStyle w:val="Normal"/>
              <w:spacing w:lineRule="exact" w:line="400"/>
              <w:ind w:left="113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0.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25.4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11.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84.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02.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16.4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03.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83.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11.1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333.5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66.6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543.5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698.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862.8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045.6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306.6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549.9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863.5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022.2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495.2</w:t>
            </w:r>
          </w:p>
          <w:p>
            <w:pPr>
              <w:pStyle w:val="Normal"/>
              <w:spacing w:lineRule="exact" w:line="400"/>
              <w:ind w:left="57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9196.8</w:t>
            </w:r>
          </w:p>
        </w:tc>
      </w:tr>
    </w:tbl>
    <w:p>
      <w:pPr>
        <w:pStyle w:val="Normal"/>
        <w:spacing w:before="120" w:after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397" w:right="0" w:hanging="397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عب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8/2009</w:t>
      </w:r>
      <w:r>
        <w:rPr>
          <w:rFonts w:cs="Arabic Transparent"/>
          <w:sz w:val="22"/>
          <w:szCs w:val="22"/>
          <w:rtl w:val="true"/>
        </w:rPr>
        <w:t>.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458" w:right="900" w:hanging="0"/>
        <w:jc w:val="left"/>
        <w:rPr/>
      </w:pPr>
      <w:r>
        <w:rPr>
          <w:rFonts w:cs="Arabic Transparent"/>
          <w:b/>
          <w:b/>
          <w:bCs/>
          <w:rtl w:val="true"/>
        </w:rPr>
        <w:t xml:space="preserve">جدول رقم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وسط نصيب الفرد من الإنفاق السنوي للأسرة على الطعام والشراب والأسماك بالجنيه ونسبة المنفق على كل منهم من إجمالي الإنفاق الاستهلاكي – حسب الحالة التعليمية –</w:t>
      </w:r>
      <w:r>
        <w:rPr>
          <w:rFonts w:cs="Arabic Transparent"/>
          <w:rtl w:val="true"/>
        </w:rPr>
        <w:t xml:space="preserve"> في حضر وريف </w:t>
      </w:r>
      <w:r>
        <w:rPr>
          <w:rtl w:val="true"/>
        </w:rPr>
        <w:t>مصر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3"/>
        <w:gridCol w:w="954"/>
        <w:gridCol w:w="1125"/>
        <w:gridCol w:w="860"/>
        <w:gridCol w:w="999"/>
        <w:gridCol w:w="1088"/>
        <w:gridCol w:w="1305"/>
        <w:gridCol w:w="823"/>
        <w:gridCol w:w="974"/>
        <w:gridCol w:w="851"/>
        <w:gridCol w:w="1060"/>
        <w:gridCol w:w="766"/>
      </w:tblGrid>
      <w:tr>
        <w:trPr/>
        <w:tc>
          <w:tcPr>
            <w:tcW w:w="10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61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ضــر</w:t>
            </w:r>
          </w:p>
        </w:tc>
        <w:tc>
          <w:tcPr>
            <w:tcW w:w="57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ــف</w:t>
            </w:r>
          </w:p>
        </w:tc>
      </w:tr>
      <w:tr>
        <w:trPr/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شر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ما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شرا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ما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42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0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4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62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9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4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كت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88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73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91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8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8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والأم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65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6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824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19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9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95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4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3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54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6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32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7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15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5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9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492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8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أع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8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4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78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4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.8</w:t>
            </w:r>
          </w:p>
        </w:tc>
      </w:tr>
    </w:tbl>
    <w:p>
      <w:pPr>
        <w:pStyle w:val="Normal"/>
        <w:spacing w:lineRule="auto" w:line="360" w:before="120" w:after="0"/>
        <w:ind w:left="45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لمصد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2008/2009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ind w:left="638" w:right="72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638" w:right="72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638" w:right="72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638" w:right="72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 xml:space="preserve">جدول رقم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وسط نصيب الفرد من الإنفاق السنوي للأسرة على الطعام والشراب والأسماك بالجنيه ونسبة المنفق على كل منهم من إجمالي الإنفاق الاستهلاكي وفق الحالة التعليمية ونوع رب الأسرة في مصر</w:t>
      </w:r>
    </w:p>
    <w:tbl>
      <w:tblPr>
        <w:bidiVisual w:val="true"/>
        <w:tblW w:w="4450" w:type="pct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0"/>
        <w:gridCol w:w="941"/>
        <w:gridCol w:w="1073"/>
        <w:gridCol w:w="875"/>
        <w:gridCol w:w="1073"/>
        <w:gridCol w:w="941"/>
        <w:gridCol w:w="1073"/>
        <w:gridCol w:w="950"/>
        <w:gridCol w:w="1073"/>
        <w:gridCol w:w="893"/>
        <w:gridCol w:w="896"/>
        <w:gridCol w:w="761"/>
      </w:tblGrid>
      <w:tr>
        <w:trPr/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59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ذكور</w:t>
            </w:r>
          </w:p>
        </w:tc>
        <w:tc>
          <w:tcPr>
            <w:tcW w:w="56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اث</w:t>
            </w:r>
          </w:p>
        </w:tc>
      </w:tr>
      <w:tr>
        <w:trPr/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ف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شرا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م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71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95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29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51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يكت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7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4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1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73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9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4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والأم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08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8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0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63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81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45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78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82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099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63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62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5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7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17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37.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31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806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23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75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435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7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أعل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40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2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7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66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095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2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1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.9</w:t>
            </w:r>
          </w:p>
        </w:tc>
      </w:tr>
    </w:tbl>
    <w:p>
      <w:pPr>
        <w:pStyle w:val="Normal"/>
        <w:spacing w:lineRule="auto" w:line="360" w:before="120" w:after="0"/>
        <w:ind w:left="638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لمصد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2008/2009</w:t>
      </w:r>
      <w:r>
        <w:rPr>
          <w:rFonts w:cs="Arabic Transparent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ALiRAdi</dc:creator>
  <dc:description/>
  <cp:keywords/>
  <dc:language>en-US</dc:language>
  <cp:lastModifiedBy>elhgazy</cp:lastModifiedBy>
  <cp:lastPrinted>2012-07-28T23:54:00Z</cp:lastPrinted>
  <dcterms:modified xsi:type="dcterms:W3CDTF">2012-07-28T20:54:00Z</dcterms:modified>
  <cp:revision>10</cp:revision>
  <dc:subject/>
  <dc:title>جدول رقم (1): توزيع عدد الأفراد والمنفق على الأسماك وإجمالي الإنفاق الاستهلاكي حسب فئات الإنفاق في حضر مصر </dc:title>
</cp:coreProperties>
</file>